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ru-RU"/>
        </w:rPr>
        <w:t>Практика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u w:val="single"/>
          <w:lang w:val="ru-RU"/>
        </w:rPr>
        <w:t>Учебный вариант фиксации ФА, в выражении окружающей среды вокруг нас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ap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возжигаемся всем накопленным огнём, возжигаемся ФА или синтез 16-рицами, 32-рицами, и 16-ричным синтезом Изначально Вышестоящего Отца в каждом из нас. Синтезируемся с Изначально Вышестоящими ФА Владыками Кут Хуми и Фаинь, возжигаясь их огнём, развёртываемся в зале Дома ФА Дома ФАОМг 32-х проявленном явленно. Развёртываясь в форме чело Сиаматического круга подготовки, мы синтезируемся с Изначально Вышестоящим Отцом, возжигаемся его огнём, развёртываясь в зале Изначально Вышестоящего Отца 64-х проявленном явленно. Синтезируясь с Хум Изначально Вышестоящего Отца, стяжаем и возжигаемся Изначально Вышестоящим ФА, прося преобразить каждого из нас или синтез нас на выражение Изначально Вышестоящего Отца собою огненным выражением среды ДФА, в фиксации соответствующего ФА каждым из нас или синтезом нас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 этим преображающим огнём, мы возжигаем 32-рицу частей, стяжённой матрицы 24-й 32-рицы Изначально Вышестоящего Человека каждым из нас, развёртывая Дом ФА вокруг каждого из нас, в выражении 24 ДФА Изначально Вышестоящего Отца собо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м огне, мы синтезируемся всей 32-рицей частей своих, с 32-мя частями Изначально Вышестоящего Отца, в их огне, и возжигаемся 32-мя частями Изначально Вышестоящего Отца, впитывая огонь Изначально Вышестоящего Отца 32-мя частями своими, в возможном дееспособном выражении их. Синтезируя любое  количество выражений огня в идеале 32-х внутри в цельный Единый огонь собою, и эманируем цельный единый огонь из синтеза частей наших, вокруг нас в Дом ФА, созидая огненную среду собо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нтезируясь с Изначально Вышестоящим Отцом всей 32-рицей частей своих. Стяжаем 32 огня 32-рицы частей Изначально Вышестоящего Отца собою, и, впитывая 32 огня из 32-х частей Изначально Вышестоящего Отца, 32-рицей частей своею, впитывая огонь, мы возжигаемся им, синтезируя Единоцельный огонь собою. И эманируем Единоцельный огонь из нас, развёртывая новую огненную среду собою в Доме ФА своё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м огне, мы синтезируемся с 32-рицей частей Изначально Вышестоящего Отца, возжигаясь их огнём, мы впитываем огонь всей 32-рицей частей своих, возжигаемся этим огнём, синтезируя Единоцельный Огонь Изначально Вышестоящего Отца собою. И эманируя этот огонь из нас, созидая, мы возжигаем огненную среду собою, синтезируясь с Хум Изначально Вышестоящего Отца, синтезируясь с Изначально Вышестоящим ФА, и стяжая фиксацию Изначально Вышестоящего ФА Изначально Вышестоящего Отца внутри 32-рицы частей в выражении огненной среды Дома ФА собою.  И возжигаясь фиксацией ФА в каждом из нас, мы эманируем фиксацию ФА собою, возжигая этим ФА огненную среду Дома ФА собо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емся огненным выражением среды Дома ФА эманацией ФА Изначально Вышестоящего Отца каждым из нас, в возжигании выявленного ФА и его фиксации собою. И возжигаясь этим огнём, мы синтезируемся с Изначально Вышестоящим Отцом, и стяжаем осознанное выражение ФА его фиксацией в каждом из нас, т.е. какой номер выражения ФА вы сейчас прожили. И возжигаясь огнём Изначально Вышестоящего Отца, мы направляем огненную среду Домов ФА, стяжённую нами по всем зданиям Домов, действующим в каждом из нас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отдав огненную среду, мы впитываем Дом ФА каждого из нас, синтезируя его собою, синтезируемся с Хум Изначально Вышестоящего Отца и стяжаем Изначально Вышестоящее ФА в закреплении созидания огненной среды и в возможностях стяжания соответствующего ФА каждым из нас и синтезом нас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озжигаясь соответствующим огнём,  преображаясь им, мы блогадарим Изначально Вышестоящего Отца, Изначально Вышестоящих Фа Владык Кут Хуми и Фаинь. Возвращаемся в физическое присутствие. И эманируем всё стяжённое и возожженное в Дом ФАОМг, в 15 Дом ФА Днепропетровск, во все Изначальные Дома и группы участников данной практики, и Изначальный Дом каждого, и возжигаясь этим огнём, выходим из практики. Ами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Cs/>
          <w:i/>
          <w:i/>
          <w:sz w:val="20"/>
          <w:szCs w:val="20"/>
          <w:lang w:val="ru-RU"/>
        </w:rPr>
      </w:pPr>
      <w:r>
        <w:rPr>
          <w:rFonts w:cs="Verdana" w:ascii="Verdana" w:hAnsi="Verdana"/>
          <w:bCs/>
          <w:i/>
          <w:sz w:val="20"/>
          <w:szCs w:val="20"/>
          <w:lang w:val="ru-RU"/>
        </w:rPr>
        <w:t>Набор: Скоробогатов С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bCs/>
          <w:i/>
          <w:sz w:val="20"/>
          <w:szCs w:val="20"/>
          <w:lang w:val="ru-RU"/>
        </w:rPr>
        <w:t>Проверила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:</w:t>
      </w:r>
      <w:r>
        <w:rPr>
          <w:rFonts w:cs="Verdana" w:ascii="Verdana" w:hAnsi="Verdana"/>
          <w:bCs/>
          <w:i/>
          <w:sz w:val="20"/>
          <w:szCs w:val="20"/>
          <w:lang w:val="ru-RU"/>
        </w:rPr>
        <w:t xml:space="preserve"> Анна Тимошенко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</wp:posOffset>
              </wp:positionH>
              <wp:positionV relativeFrom="paragraph">
                <wp:posOffset>197485</wp:posOffset>
              </wp:positionV>
              <wp:extent cx="5356860" cy="15240"/>
              <wp:effectExtent l="635" t="24130" r="635" b="241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6800" cy="1512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15.55pt" to="451.45pt,16.7pt" stroked="t" o:allowincell="f" style="position:absolute;flip:y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24 Синтез ФА «Отец Мг», г. Днепропетровск, В. Сердюк, 06.04 - 07.04.2010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00:00Z</dcterms:created>
  <dc:creator>Sergijfa</dc:creator>
  <dc:description/>
  <cp:keywords/>
  <dc:language>en-US</dc:language>
  <cp:lastModifiedBy>alex</cp:lastModifiedBy>
  <dcterms:modified xsi:type="dcterms:W3CDTF">2010-04-11T10:08:00Z</dcterms:modified>
  <cp:revision>3</cp:revision>
  <dc:subject/>
  <dc:title>ПРАКТИКА 8</dc:title>
</cp:coreProperties>
</file>